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S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  <w:lang w:val="nl-NL"/>
        </w:rPr>
        <w:t xml:space="preserve">Company: VICEM Hoa Phat Construction Stone JSC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 Address:185 Le Trong Tan Street, Cam Le District, Da Na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511.3683309 – Fax: 0511.36836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dahoapha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5,652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HP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inh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ong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D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Kh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u Chien L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ork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on results 2011, Operation plan 2012 and oth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f fist 06 mont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Quarter 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24:00Z</dcterms:created>
  <dc:creator>nghiant</dc:creator>
  <dc:description/>
  <cp:keywords/>
  <dc:language>en-US</dc:language>
  <cp:lastModifiedBy>Office</cp:lastModifiedBy>
  <dcterms:modified xsi:type="dcterms:W3CDTF">2013-01-28T03:42:00Z</dcterms:modified>
  <cp:revision>53</cp:revision>
  <dc:subject/>
  <dc:title>HNM:</dc:title>
</cp:coreProperties>
</file>